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Safeguarding Financial Stability: Theory and Practice</w:t>
      </w:r>
      <w:r>
        <w:rPr/>
        <w:t>, by Garry J. Schinasi. Washington, D.C.: International Monetary Funds. 2006. ISBN 1589064402, $28.00. 311 pages.</w:t>
      </w:r>
    </w:p>
    <w:p>
      <w:pPr>
        <w:pStyle w:val="Normal"/>
        <w:ind w:firstLine="720"/>
        <w:jc w:val="both"/>
        <w:rPr/>
      </w:pPr>
      <w:r>
        <w:rPr/>
      </w:r>
    </w:p>
    <w:p>
      <w:pPr>
        <w:pStyle w:val="Normal"/>
        <w:ind w:firstLine="720"/>
        <w:jc w:val="both"/>
        <w:rPr/>
      </w:pPr>
      <w:r>
        <w:rPr/>
        <w:t xml:space="preserve">In this book, the author presents a broad framework to promote financial stability. In doing so, the author puts forward good points but one can see the tension that runs through the book because of his willingness to apply standard economic tools to the analysis of financial fragility. In the end, if the author argues in favor of leaving most of regulation of the financial system to the “market” by reducing market imperfections, one is forced to recognize that his case rests on weak foundations. </w:t>
      </w:r>
    </w:p>
    <w:p>
      <w:pPr>
        <w:pStyle w:val="Normal"/>
        <w:ind w:firstLine="720"/>
        <w:jc w:val="both"/>
        <w:rPr/>
      </w:pPr>
      <w:r>
        <w:rPr/>
        <w:t xml:space="preserve">The whole argument of the book is based on the standard contemporary approach to economics. The author views the financial system as a pooling mechanism that redistributes a “fixed supply of fiat money” (55) by leveraging upon it via the creation of credit instruments. By doing this, the financial system facilitates intertemporal choices through the allocation of real resources from savers to investors, the allocation and assessment of risks, and the provision of liquidity (36, 85, 123). Market imperfections (externalities, public goods, asymmetries of information), however, push the financial system above or below optimality (59). This, combined with the intrinsic incompleteness of financial contracts induced by the uncertainty of human trust, makes regulation and supervision a must in order to avoid financial instability. </w:t>
      </w:r>
    </w:p>
    <w:p>
      <w:pPr>
        <w:pStyle w:val="Normal"/>
        <w:ind w:firstLine="720"/>
        <w:jc w:val="both"/>
        <w:rPr/>
      </w:pPr>
      <w:r>
        <w:rPr/>
        <w:t xml:space="preserve">Given this traditional equilibrium/optimality analysis, the second part of the book provides a general policy framework to promote financial stability (Financial instability is defined as the capacity of the financial system to perform its three tasks simultaneously (82ff.)). However, in doing so the author attempts to introduce history into the equilibrium analysis. Indeed, “the traditional ‘shock-transmission’ approach that is the basis of many existing policy-oriented framework” presumes that a system remains “in a state (or path) of equilibrium if undisturbed or adjusts to a different, perhaps less desirable, state (or path) of equilibrium” (98). Instead, we should approach financial stability “as a continuum” (98) process in which “the building up of vulnerabilities” (98) is more of a concern than the shock triggering financial instability. </w:t>
      </w:r>
    </w:p>
    <w:p>
      <w:pPr>
        <w:pStyle w:val="Normal"/>
        <w:ind w:firstLine="720"/>
        <w:jc w:val="both"/>
        <w:rPr/>
      </w:pPr>
      <w:r>
        <w:rPr/>
        <w:t xml:space="preserve">One, then, should make and assessment of the strength of the financial system by defining a corridor of financial stability and by practicing a constant monitoring of the “individuals parts of the financial system (financial markets, institutions, and infrastructure) and the real economy (households, firms, the public sector).” In addition, the interlinkages between the financial positions of each sector of the economy should be checked (110). The whole point of the framework is to identify all the endogenous and exogenous risks, check their possibility given the state of the economy, check if they can generate systemic risk, calculate the expected loss generated at the individual level and on the whole economy, and rank the plausible systemic risk by expected loss. Once that is done, one could implement policies that prevent, remedy or resolve problems. Each stage of assessment has different implications in terms of policy instruments, going from the use of market discipline to discretionary governmental interventions, from the use of official communication (moral suasion, restoring confidence) to change in the legal system (116). </w:t>
      </w:r>
    </w:p>
    <w:p>
      <w:pPr>
        <w:pStyle w:val="Normal"/>
        <w:ind w:firstLine="720"/>
        <w:jc w:val="both"/>
        <w:rPr/>
      </w:pPr>
      <w:r>
        <w:rPr/>
        <w:t>This pushes the reader to ask how to define the corridor of stability and who should be in charge to do so. Regarding the latter, the author is clear: “The public sector role could be limited to assessing and monitoring the quality of risk management and control systems [established by private financial institutions] more systematically and thoroughly, and to defining how information is used, plus ensuring that counterparty disclosure is adequate.” (225). Indeed, the private sector is prone to extrapolate the recent past (171), and may not assess risk correctly because the cost of getting the information is too high given the competitive pressure existing in the system (221, 225). Concerning the definition of the corridor, the author interestingly notes that “financial-stability risks often reflect the far-reaching consequences of unlikely events, implying that the focus is not he mean, median, or mode of possible outcomes but the entire distribution of outcomes, in particular the ‘left tail’” (133).</w:t>
      </w:r>
    </w:p>
    <w:p>
      <w:pPr>
        <w:pStyle w:val="Normal"/>
        <w:ind w:firstLine="720"/>
        <w:jc w:val="both"/>
        <w:rPr/>
      </w:pPr>
      <w:r>
        <w:rPr/>
        <w:t xml:space="preserve">The last part of the book presents some challenges induced by the innovative drive of financial institutions and by the internationalization of financial activities. The author shows how private financial institutions have arbitraged on the loophole of the regulatory framework. He also shows well how this has reduced the information provided by balance sheets and other traditional accounting methods concerning the financial position of financial institutions. This clearly gives an example of where the need to reduce the asymmetry and opacity of information is present. However, the question becomes if improving the quantity and quality of information will be enough. The author believe that by improving transparency and quality of information, “both market participants and supervisors will see hints of errant investment strategies of financial problems as they begin” (179) because “without sufficient timely information, the market disciplining mechanisms […] might not produce the appropriate self-corrective adjustments.” (167). </w:t>
      </w:r>
    </w:p>
    <w:p>
      <w:pPr>
        <w:pStyle w:val="Normal"/>
        <w:ind w:firstLine="720"/>
        <w:jc w:val="both"/>
        <w:rPr/>
      </w:pPr>
      <w:r>
        <w:rPr/>
        <w:t xml:space="preserve">This views is problematic. One central reason (among others) is that experience shows that market participants are more sensitive to profitability than to risk issues. Thus, even if they are concerned with the latter, it is always cast into strategies oriented toward the former, which has two consequences. First the riskiness of a situation has a tendency to be judged </w:t>
      </w:r>
      <w:r>
        <w:rPr>
          <w:i/>
        </w:rPr>
        <w:t>a posteriori</w:t>
      </w:r>
      <w:r>
        <w:rPr/>
        <w:t xml:space="preserve">, that is, if ones takes large risk but is successful, no nobody will put into question the risk taken, whereas, if the enterprise fails, complains will say that the financial market participants took too much risk. An example of this is Enron: nobody questioned its leveraging position (98% of its equity capital) until it was too late, and if Enron had been successful, praises would have been made for its innovative and high sophisticated fund management strategy; leading more financial market participants to follow it. Second, as the author partly notes, for reasons of profitability, financial system participants may be lead to ignore some crucial information. This, however, goes further than cost related issues because financial market participants may simple avoid looking at important piece of information, or may reinterpret it in a positive way. Many authors, going from Keynes, to Galbraith, to Minsky, have explained the social, psychological and economic dynamics behind this phenomenon. All this shows that what really matters is not the information in itself but the way it is interpreted. This is even more the case, as the author notes, that competition is ferocious and pushes to follow the most successful leader (whatever its strategy). </w:t>
      </w:r>
    </w:p>
    <w:p>
      <w:pPr>
        <w:pStyle w:val="Normal"/>
        <w:ind w:firstLine="720"/>
        <w:jc w:val="both"/>
        <w:rPr/>
      </w:pPr>
      <w:r>
        <w:rPr/>
        <w:t>Hyman Minsky would have found the current debate most stimulating, him who worked all his life on this subject but never really found any large audience. He died just as economists became more aware of the importance of financial stability in itself. If he is gone, his framework of analysis is still here and provides a good guidance to explain how to deal with financial stability. Instability is not the results of asymmetry of information, irrational behavior, or other imperfection, but is deeply rooted in the psychology and social behavior of individuals as well as economic forces like competition and economic policy (Tymoigne 2006a, 2006b).</w:t>
      </w:r>
    </w:p>
    <w:p>
      <w:pPr>
        <w:pStyle w:val="Normal"/>
        <w:jc w:val="both"/>
        <w:rPr/>
      </w:pPr>
      <w:r>
        <w:rPr/>
      </w:r>
    </w:p>
    <w:p>
      <w:pPr>
        <w:pStyle w:val="Normal"/>
        <w:jc w:val="both"/>
        <w:rPr/>
      </w:pPr>
      <w:r>
        <w:rPr/>
        <w:t>References.</w:t>
      </w:r>
    </w:p>
    <w:p>
      <w:pPr>
        <w:pStyle w:val="Normal"/>
        <w:jc w:val="both"/>
        <w:rPr/>
      </w:pPr>
      <w:r>
        <w:rPr/>
      </w:r>
    </w:p>
    <w:p>
      <w:pPr>
        <w:pStyle w:val="Normal"/>
        <w:jc w:val="both"/>
        <w:rPr/>
      </w:pPr>
      <w:r>
        <w:rPr/>
        <w:t>Tymoigne, E. 2006a. “The Minskian system, Part I.” Levy Economics Institute of Bard College, working paper No. 452.</w:t>
      </w:r>
    </w:p>
    <w:p>
      <w:pPr>
        <w:pStyle w:val="Normal"/>
        <w:jc w:val="both"/>
        <w:rPr/>
      </w:pPr>
      <w:r>
        <w:rPr/>
        <w:t>________. 2006b. “The Minskian system, Part II.” Levy Economics Institute of Bard College, working paper No. 452.</w:t>
      </w:r>
    </w:p>
    <w:p>
      <w:pPr>
        <w:pStyle w:val="Normal"/>
        <w:jc w:val="both"/>
        <w:rPr/>
      </w:pPr>
      <w:r>
        <w:rPr/>
        <w:t>________. 2006c. “Asset prices, financial fragility, and central banking.” Levy Economics Institute of Bard College, working paper No. 455.</w:t>
      </w:r>
    </w:p>
    <w:p>
      <w:pPr>
        <w:pStyle w:val="Normal"/>
        <w:jc w:val="both"/>
        <w:rPr/>
      </w:pPr>
      <w:r>
        <w:rPr/>
      </w:r>
    </w:p>
    <w:p>
      <w:pPr>
        <w:pStyle w:val="Normal"/>
        <w:jc w:val="both"/>
        <w:rPr/>
      </w:pPr>
      <w:r>
        <w:rPr/>
        <w:t>Eric Tymoigne</w:t>
      </w:r>
    </w:p>
    <w:p>
      <w:pPr>
        <w:pStyle w:val="Normal"/>
        <w:jc w:val="both"/>
        <w:rPr/>
      </w:pPr>
      <w:r>
        <w:rPr/>
        <w:t>California State University, Fresn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4:41:00Z</dcterms:created>
  <dc:creator>Administrator</dc:creator>
  <dc:description/>
  <cp:keywords/>
  <dc:language>en-US</dc:language>
  <cp:lastModifiedBy>Staff</cp:lastModifiedBy>
  <cp:lastPrinted>2006-08-25T18:41:00Z</cp:lastPrinted>
  <dcterms:modified xsi:type="dcterms:W3CDTF">2006-09-23T22:51:00Z</dcterms:modified>
  <cp:revision>17</cp:revision>
  <dc:subject/>
  <dc:title>Safeguarding Financial Stability: Theory and Practice, by Garry J</dc:title>
</cp:coreProperties>
</file>