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Guardians of Finance: Making Regulators Work for US</w:t>
      </w:r>
      <w:r>
        <w:rPr/>
        <w:t xml:space="preserve"> by James R Barth, Gerard Caprio Jr. and Ross Levine. Cambridge: MIT Press, 2012. Hardcover: ISBN 978-0-262-01739-8, $27.95. 280 pages.</w:t>
      </w:r>
    </w:p>
    <w:p>
      <w:pPr>
        <w:pStyle w:val="Normal"/>
        <w:rPr/>
      </w:pPr>
      <w:r>
        <w:rPr/>
      </w:r>
    </w:p>
    <w:p>
      <w:pPr>
        <w:pStyle w:val="Normal"/>
        <w:rPr/>
      </w:pPr>
      <w:r>
        <w:rPr/>
        <w:t xml:space="preserve">Financial regulators (the “Guardians of Finance”) through their actions and inactions greatly increased the fragility of the financial system prior to the Great Recession. This book focuses on this specific aspect of the crisis. While not the only cause of the Great Recession, regulatory failure—namely deregulatory mania and the unwillingness to enforce existing regulations—was central. The authors note that this cause is common to all the countries that had a major crisis, from Iceland and Ireland, to the UK, Spain and the United States. They argue for a more open regulatory framework that has greater checks and balances in order to make sure that regulators work in the interest of the public. Overall, their argument is persuasive and the book is written in a style that is accessible to a non-academic audience conversant with financial issues. </w:t>
      </w:r>
    </w:p>
    <w:p>
      <w:pPr>
        <w:pStyle w:val="Normal"/>
        <w:rPr/>
      </w:pPr>
      <w:r>
        <w:rPr/>
        <w:t>There are several reasons why regulatory failure occurred. The authors emphasize the role of psychology, incentives, politics, and ideology. In terms of psychology, regulators who spent a lot of time with financial businessmen tend to have, consciously or subconsciously, a favorable view of financial institutions. This is all the more so for regulators who have an office within the financial institutions they regulate. In terms of incentives, there are revolving doors between regulated and regulators. If regulators do their job in a way that pleases the regulated, they can get very lucrative jobs once they leave their regulatory position. In addition, people from private financial institutions tend to populate regulatory agencies and then return to the private financial sector. In terms of politics, financial institutions have among the largest number of lobbyists in Washington, D.C. and they are able to influence legislations in their favor. Finally, in terms of ideology, over the past 30 years, the persons who have been promoted to the top regulatory positions have been free-marketers; Greenspan and Cox are two famous examples. Their goal has been to decrease regulations wherever and whenever possible under the adage “the least regulations, the better.”</w:t>
      </w:r>
    </w:p>
    <w:p>
      <w:pPr>
        <w:pStyle w:val="Normal"/>
        <w:rPr/>
      </w:pPr>
      <w:r>
        <w:rPr/>
        <w:t xml:space="preserve">The authors also note that market-regulation failed because market incentives were changed in such a way as to promote financial fragility instead of a sound financial system. The move of financial institutions from partnerships to public companies decreased the incentive of managers to watch each other; the growth of volume-based lending and rating decreased the quality of underwriting; securitization removed the incentive for banks to check creditworthiness. CEO compensations were based on short-term goals (rising stock price, rapid business growth) that gave CEOs the incentive to take big risks on the asset and liability sides of their balance sheet. Risk analysts either used inappropriate models or were ignored if their view conflicted with the CEO’s goals. </w:t>
      </w:r>
    </w:p>
    <w:p>
      <w:pPr>
        <w:pStyle w:val="Normal"/>
        <w:rPr/>
      </w:pPr>
      <w:r>
        <w:rPr/>
        <w:t>Given the existence of market imperfections and the possibility that regulators may not act in the interest of the public, there is a need for better governance, accountability, and transparency of the regulatory framework. Regulators should not be given greater powers if that does not occur. Unfortunately, over the past century, the trend has been to give more and more powers to regulators without increasing public oversight. The Dodd-Frank Act continues this trend by increasing the power of the Fed, and by creating the Financial Stability Oversight Council (FSOC) that is allowed to supervise non-bank financial institutions such as hedge funds. The authors do not believe that the Dodd-Frank Act will promote a safer financial system and note that FSOC regroups together regulators who were not able, or willing, to intervene despite growing evidence of financial fragility. Basel III Accords also will not fair better given existing market failures and incentives in the financial industry.</w:t>
      </w:r>
    </w:p>
    <w:p>
      <w:pPr>
        <w:pStyle w:val="Normal"/>
        <w:rPr/>
      </w:pPr>
      <w:r>
        <w:rPr/>
        <w:t>There is a need for an independent public institution that can influence the regulatory debates in the interest of the public; the authors called this institution the “Sentinel.” It should be politically independent (independent budget and not housed in Treasury, Fed or any other exiting government institution), be independent from the financial sector (members are prohibited to receive fees from financial services or lobbyists for an extended period of time after leaving the Sentinel), have the power to obtain all information it needs from regulators, and pay market-based salaries to be able to attract the best and brightness individuals from all backgrounds (lawyers, economists, accountants, among others). The Sentinel would write an annual report to Congress and the President about the existing regulatory practices. The goal would be to influence regulation, supervision, and enforcement in the interest of the public. The authors are aware that the Sentinel may not be always successful in influencing regulatory discussions in favor of the public interest, but it should help to do so when today no such institution exists. Institutions like the Government Accountability Office does play some of this role but covers a wide range of subjects—when the Sentinel would be exclusively focused on financial regulation—and the GAO does not have an independent budget and does not pay market-based salaries.</w:t>
      </w:r>
    </w:p>
    <w:p>
      <w:pPr>
        <w:pStyle w:val="Normal"/>
        <w:rPr/>
      </w:pPr>
      <w:r>
        <w:rPr/>
        <w:t xml:space="preserve">The Sentinel is an interesting idea that is worth pursuing. I am not as skeptical as the authors about the capacity to find individuals who believe in government regulation and are willing to work in the public interest even if it is a career limiting gesture (“angels” as they are called in the book). There are plenty of examples of such people in the recent crisis (e.g., Froeba at Moody’s, Lee at Lehman, some staff at the Fed)—they were all fired, demoted, or ignored during the boom—and William K Black’s </w:t>
      </w:r>
      <w:r>
        <w:rPr>
          <w:i/>
        </w:rPr>
        <w:t xml:space="preserve">The Best Way to Rob a Bank is to Own One </w:t>
      </w:r>
      <w:r>
        <w:rPr/>
        <w:t>provides a detailed account of what happens when such individuals persist and prevail, despite the massive opposition to their success and the knowledge that there is no future for them in the financial industry. The point is to put them in charge and the Sentinel can help to do that.</w:t>
      </w:r>
    </w:p>
    <w:p>
      <w:pPr>
        <w:pStyle w:val="Normal"/>
        <w:rPr/>
      </w:pPr>
      <w:r>
        <w:rPr/>
      </w:r>
    </w:p>
    <w:p>
      <w:pPr>
        <w:pStyle w:val="Normal"/>
        <w:rPr/>
      </w:pPr>
      <w:r>
        <w:rPr/>
        <w:t>Eric Tymoigne</w:t>
      </w:r>
    </w:p>
    <w:p>
      <w:pPr>
        <w:pStyle w:val="Normal"/>
        <w:rPr/>
      </w:pPr>
      <w:r>
        <w:rPr/>
        <w:t>Lewis and Clark College</w:t>
      </w:r>
    </w:p>
    <w:p>
      <w:pPr>
        <w:pStyle w:val="Normal"/>
        <w:rPr/>
      </w:pPr>
      <w:r>
        <w:rPr/>
        <w:t>Eric Tymoigne is an assistant professor in the department of economic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18:00Z</dcterms:created>
  <dc:creator>User</dc:creator>
  <dc:description/>
  <cp:keywords/>
  <dc:language>en-US</dc:language>
  <cp:lastModifiedBy>User</cp:lastModifiedBy>
  <dcterms:modified xsi:type="dcterms:W3CDTF">2012-10-04T21:12:00Z</dcterms:modified>
  <cp:revision>23</cp:revision>
  <dc:subject/>
  <dc:title/>
</cp:coreProperties>
</file>